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ins w:id="0" w:author="Utente" w:date="2023-03-06T10:37:00Z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  <w:del w:id="1" w:author="Utente" w:date="2023-03-06T10:37:00Z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  <w:ins w:id="3" w:author="Utente" w:date="2023-03-06T10:38:00Z"/>
        </w:rPr>
      </w:pPr>
      <w:ins w:id="2" w:author="Utente" w:date="2023-03-06T10:38:00Z">
        <w:r>
          <w:rPr>
            <w:caps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b/>
          <w:b/>
          <w:i/>
          <w:i/>
          <w:caps/>
          <w:sz w:val="24"/>
          <w:szCs w:val="24"/>
          <w:ins w:id="5" w:author="Utente" w:date="2023-03-06T10:38:00Z"/>
        </w:rPr>
      </w:pPr>
      <w:ins w:id="4" w:author="Utente" w:date="2023-03-06T10:38:00Z">
        <w:r>
          <w:rPr>
            <w:b/>
            <w:i/>
            <w:caps/>
            <w:sz w:val="24"/>
            <w:szCs w:val="24"/>
          </w:rPr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 una anzianità di servizio</w:t>
      </w:r>
      <w:del w:id="6" w:author="Utente" w:date="2024-02-28T10:1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</w:t>
      </w:r>
      <w:del w:id="7" w:author="Utente" w:date="2024-02-28T10:1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8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3:00Z</dcterms:created>
  <dc:creator>dipasqum</dc:creator>
  <dc:description/>
  <cp:keywords/>
  <dc:language>en-US</dc:language>
  <cp:lastModifiedBy>Utente</cp:lastModifiedBy>
  <dcterms:modified xsi:type="dcterms:W3CDTF">2024-02-28T09:19:00Z</dcterms:modified>
  <cp:revision>4</cp:revision>
  <dc:subject/>
  <dc:title>DICHIARAZIONE DELL'ANZIANITA' DI SERVIZIO</dc:title>
</cp:coreProperties>
</file>